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 документации по планировке территории (проекта межевания территории) кадастрового квартала 01:08:1001001, ограниченного улицами Верещагина, Покровской и проездом Покровским в станице Ханской муниципального образования «Город Майкоп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 сентября 2022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.08.2022 №786 «О проведении публичных слушаний по рассмотрению документации по планировке территории (проекта межевания территории) кадастрового квартала 01:08:1001001, ограниченного улицами Верещагина, Покровской и проездом Покровским в станице Ханской муниципального образования «Город Майко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color w:val="000000"/>
          <w:sz w:val="28"/>
          <w:szCs w:val="28"/>
          <w:lang w:val="ru-RU"/>
        </w:rPr>
        <w:t>12.09.2022г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чных слушаниях приняло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УПИЛО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>докумен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ланировке территории (проекта межевания территории) кадастрового квартала 01:08:1001001, ограниченного улицами Верещагина, Покровской и проездом Покровским в станице Ханской муниципального образования «Город Майкоп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, секретарь 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М.Р. Ачми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Рашид Цеев</cp:lastModifiedBy>
  <cp:lastPrinted>2022-05-31T10:04:00Z</cp:lastPrinted>
  <dcterms:modified xsi:type="dcterms:W3CDTF">2022-09-12T06:33:4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1.2.0.11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